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4 /KH-XH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9  tháng 11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9/11/2018 đến ngày 24/11/2018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30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9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0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ự lễ kỉ niệm Ngày Nhà giáo Việt Nam tại Xã ( HĐSP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Tổng kết và trao giải Hội thi GVDG cấp trường (HĐSP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Tổng kết và trao giải Hội thi NCKH KT cấp trường (HĐSP và HS).</w:t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1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2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3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4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 08 h00’: Sinh hoạt cụm chuyên môn tại THCS Vinh Thanh ( GV môn N.Văn, Lịch sử, Tiếng anh, Tin học, Â,Nhạc và Văn thư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bồi dưỡng học sinh giỏi</w:t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25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Duyệt BGH                                    Vinh An, ngày 19 tháng 11 năm 2018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ổ trưởng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ô Ngọc Thạch                                                   Nguyễn Nẵng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6:53:00Z</dcterms:created>
  <dc:creator>WIN</dc:creator>
  <dc:description/>
  <cp:keywords/>
  <dc:language>en-US</dc:language>
  <cp:lastModifiedBy>WIN</cp:lastModifiedBy>
  <cp:lastPrinted>2017-11-27T00:11:00Z</cp:lastPrinted>
  <dcterms:modified xsi:type="dcterms:W3CDTF">2018-11-19T06:40:00Z</dcterms:modified>
  <cp:revision>2</cp:revision>
  <dc:subject/>
  <dc:title>Trường THCS An Bằng – Vinh An</dc:title>
</cp:coreProperties>
</file>